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78"/>
        <w:gridCol w:w="4338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工作单位及单位通讯地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若户口本不能直接反映监护人与被监护人之间明确的监护关系，还需提交《监护关系证明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1:00Z</dcterms:created>
  <dc:creator>LAC</dc:creator>
  <dc:description/>
  <cp:keywords/>
  <dc:language>en-US</dc:language>
  <cp:lastModifiedBy>yy</cp:lastModifiedBy>
  <dcterms:modified xsi:type="dcterms:W3CDTF">2015-06-27T08:41:00Z</dcterms:modified>
  <cp:revision>5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